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n the Middle of the Night 2:4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– Unkn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lights go 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re's no one ab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n't worry, Santa Claus is on his way-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snow falls d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oing all ar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You know that, Santa's coming on his sleigh-eig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leep tight 'cause Santa's on his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all the toy's upon his sl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for you, just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f you hear his sleigh bells r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mustn't lo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even whisper an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here he com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lights go 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re's no one ab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n't worry, Santa Claus is on his way-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snow falls d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oing all ar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You know that, Santa's coming on his sleigh-eig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ing Dong, it won't be very l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ill Santa comes al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Christm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f you hear his sleigh bells r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mustn't lo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even whisper an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here he com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lights go 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re's no one ab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n't worry, Santa Claus is on his way-a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snow falls d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oing all ar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You know that, Santa's coming on his sleigh-eig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4:02Z</dcterms:created>
  <dc:creator>Guy Dearden</dc:creator>
  <dc:description/>
  <dc:language>en-US</dc:language>
  <cp:lastModifiedBy>Guy Dearden</cp:lastModifiedBy>
  <dcterms:modified xsi:type="dcterms:W3CDTF">2020-06-04T12:52:20Z</dcterms:modified>
  <cp:revision>2</cp:revision>
  <dc:subject/>
  <dc:title/>
</cp:coreProperties>
</file>